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＜木曜グループ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日　時：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日（木）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00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会　場：札幌かに本家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栄中央店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住　所：名古屋市中区</w:t>
      </w:r>
      <w:r>
        <w:rPr>
          <w:b/>
          <w:sz w:val="22"/>
          <w:szCs w:val="22"/>
        </w:rPr>
        <w:t>3-8-28</w:t>
      </w:r>
      <w:r>
        <w:rPr>
          <w:b/>
          <w:sz w:val="22"/>
          <w:szCs w:val="22"/>
        </w:rPr>
        <w:t>（プリンセス大通り・丸栄南）　</w:t>
      </w:r>
      <w:r>
        <w:rPr>
          <w:b/>
          <w:sz w:val="22"/>
          <w:szCs w:val="22"/>
        </w:rPr>
        <w:t>Tel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052-263-1161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駐車場は、周辺の一般有料駐車場をご利用下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924050</wp:posOffset>
                </wp:positionV>
                <wp:extent cx="1187450" cy="115443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54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151.5pt;width:93.45pt;height:90.8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2130" cy="435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21" w:gutter="0" w:header="0" w:top="1418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59:00Z</dcterms:created>
  <dc:creator> </dc:creator>
  <dc:description/>
  <cp:keywords/>
  <dc:language>en-US</dc:language>
  <cp:lastModifiedBy> </cp:lastModifiedBy>
  <dcterms:modified xsi:type="dcterms:W3CDTF">2011-10-11T01:13:00Z</dcterms:modified>
  <cp:revision>2</cp:revision>
  <dc:subject/>
  <dc:title>＜木曜グループ＞</dc:title>
</cp:coreProperties>
</file>